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6660"/>
      </w:tblGrid>
      <w:tr>
        <w:trPr>
          <w:trHeight w:val="1082" w:hRule="atLeast"/>
          <w:cantSplit w:val="true"/>
        </w:trPr>
        <w:tc>
          <w:tcPr>
            <w:tcW w:w="2340" w:type="dxa"/>
            <w:vMerge w:val="restart"/>
            <w:tcBorders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57785</wp:posOffset>
                      </wp:positionV>
                      <wp:extent cx="6858000" cy="12801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128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5.75pt;margin-top:4.55pt;width:539.95pt;height:100.7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1327150" cy="14554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0" cy="145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0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ZapfEllipt BT;Georgia" w:hAnsi="ZapfEllipt BT;Georgia" w:cs="ZapfEllipt BT;Georgia"/>
                <w:i/>
                <w:i/>
                <w:spacing w:val="30"/>
              </w:rPr>
            </w:pPr>
            <w:r>
              <w:rPr>
                <w:rFonts w:cs="ZapfEllipt BT;Georgia" w:ascii="ZapfEllipt BT;Georgia" w:hAnsi="ZapfEllipt BT;Georgia"/>
                <w:i/>
                <w:spacing w:val="30"/>
              </w:rPr>
            </w:r>
          </w:p>
          <w:p>
            <w:pPr>
              <w:pStyle w:val="Heading1"/>
              <w:jc w:val="center"/>
              <w:rPr>
                <w:rFonts w:ascii="ZapfEllipt BT;Georgia" w:hAnsi="ZapfEllipt BT;Georgia" w:cs="ZapfEllipt BT;Georgia"/>
                <w:i/>
                <w:i/>
                <w:spacing w:val="30"/>
              </w:rPr>
            </w:pPr>
            <w:r>
              <w:rPr>
                <w:rFonts w:cs="ZapfEllipt BT;Georgia" w:ascii="ZapfEllipt BT;Georgia" w:hAnsi="ZapfEllipt BT;Georgia"/>
                <w:i/>
                <w:spacing w:val="30"/>
              </w:rPr>
              <w:t>KRAJCZÁROS ALAPÍTVÁNY</w:t>
            </w:r>
          </w:p>
          <w:p>
            <w:pPr>
              <w:pStyle w:val="Normal"/>
              <w:jc w:val="center"/>
              <w:rPr>
                <w:rFonts w:ascii="ZapfEllipt BT;Georgia" w:hAnsi="ZapfEllipt BT;Georgia" w:cs="ZapfEllipt BT;Georgia"/>
                <w:i/>
                <w:i/>
                <w:spacing w:val="30"/>
              </w:rPr>
            </w:pPr>
            <w:r>
              <w:rPr>
                <w:sz w:val="28"/>
                <w:szCs w:val="28"/>
              </w:rPr>
              <w:t>- közhasznú szervezet -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ZapfEllipt BT;Georgia" w:hAnsi="ZapfEllipt BT;Georgia" w:cs="ZapfEllipt BT;Georgia"/>
                <w:i/>
                <w:i/>
                <w:spacing w:val="30"/>
              </w:rPr>
            </w:pPr>
            <w:r>
              <w:rPr>
                <w:rFonts w:cs="ZapfEllipt BT;Georgia" w:ascii="ZapfEllipt BT;Georgia" w:hAnsi="ZapfEllipt BT;Georgia"/>
                <w:i/>
                <w:spacing w:val="30"/>
              </w:rPr>
            </w:r>
          </w:p>
        </w:tc>
        <w:tc>
          <w:tcPr>
            <w:tcW w:w="6660" w:type="dxa"/>
            <w:tcBorders/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Alapítva: Székesfehérváron, 1993. 05. 21-én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8000 Székesfehérvár. Bregyó köz 2. sz., Lev.: 8001 Szfrvár, Pf. 154.</w:t>
            </w:r>
          </w:p>
        </w:tc>
      </w:tr>
      <w:tr>
        <w:trPr>
          <w:trHeight w:val="607" w:hRule="atLeast"/>
          <w:cantSplit w:val="true"/>
        </w:trPr>
        <w:tc>
          <w:tcPr>
            <w:tcW w:w="234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660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Style w:val="Cmsor2Char"/>
                <w:szCs w:val="24"/>
              </w:rPr>
            </w:pPr>
            <w:r>
              <w:rPr>
                <w:rFonts w:cs="Arial" w:ascii="Arial" w:hAnsi="Arial"/>
                <w:i/>
              </w:rPr>
              <w:t xml:space="preserve">Tel: 06/30/9566-736; Fax: 22/379-384; E-mail: </w:t>
            </w: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krajczaros@t-online.hu</w:t>
              </w:r>
            </w:hyperlink>
            <w:r>
              <w:rPr>
                <w:rFonts w:cs="Arial" w:ascii="Arial" w:hAnsi="Arial"/>
                <w:i/>
              </w:rPr>
              <w:br/>
            </w:r>
            <w:r>
              <w:rPr>
                <w:rStyle w:val="Cmsor2Char"/>
                <w:szCs w:val="24"/>
              </w:rPr>
              <w:t>Adószám: 18481776-1-07;  Otp 11736116-20124496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Style w:val="Cmsor2Char"/>
                <w:szCs w:val="24"/>
              </w:rPr>
              <w:t xml:space="preserve">Honlap: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www.krajczaros.uw.hu</w:t>
              </w:r>
            </w:hyperlink>
            <w:r>
              <w:rPr>
                <w:rStyle w:val="Cmsor2Char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F E L H Í V Á 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Szervezetünk kezdeményezi, hogy Ukancban (Szlovénia) a védnökségünk alatt álló monarchiabeli katonai temetőt gondozó programunkhoz – az alábbiak szerint - csatlakozzanak más szimpatizánsok i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E gondolat - és az I. Világháború 100. évfordulója - jegyében kívánjuk megszervezni, hogy a jövőben fokozatosan, minél több hazai és külhoni háborús emlékhelyünk ápolására jöjjenek létre oltalmazó körök. Az ilyen célzattal alakuló egyes csoportok tagjai közé várunk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legalább egy civil szervezetet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özép vagy felsőfokú tanintézetet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gy magyar és egy külföldi települést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egy hazai és külhoni katonai alakulatot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ártfogói vállalkozói kört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5-10 fő természetes személyt, illetve valamely egyház képviselőjé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Célszerű volna, ha az egyes csoportokat alkotó természetes és jogi személyek között már a megalakuláskor minél szorosabb volna az eredményes együttműködést megalapozó összetartó erő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A létrejöttüket kezdetben a civil – nem bejegyzett - önszerveződés keretei közt volna kívánatos tartani. Az ilyen csoportosulások ugyanakkor saját maguk fogalmazzák meg a közös munka, a döntéseik és a működési mechanizmusuk szabályait, de azt kötelesek egy példányban és írásban a gesztorhoz eljuttatni. Projektünk során a csatlakozóknak - „tagszervezeteknek” - a működésükhöz szükséges forrásokat, majd a programjaikat önállóan kell megtervezniük, megszerezniük és megvalósítaniuk. Eme formációknak a későbbiekben nincs akadálya, hogy az Egyesületekről szóló jogszabályban foglaltaknak megfelelően önálló jogi személlyé változzana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Alapítványunk – a Háborús Emlékhelyeket Gondozók Társaságával karöltve (elérhető: </w:t>
      </w:r>
      <w:hyperlink r:id="rId5">
        <w:r>
          <w:rPr>
            <w:rStyle w:val="InternetLink"/>
            <w:sz w:val="24"/>
            <w:szCs w:val="24"/>
          </w:rPr>
          <w:t>http://civiltukor.uw.hu</w:t>
        </w:r>
      </w:hyperlink>
      <w:r>
        <w:rPr>
          <w:sz w:val="24"/>
          <w:szCs w:val="24"/>
        </w:rPr>
        <w:t xml:space="preserve"> önarcképek/háemgo rovatban) - mindehhez gesztori, koordináló, orientáló, publikáló teendőket, házigazda szerepet kíván csupán felvállalni. Igény esetén – külön megállapodás alapján - az alapítvány biztosítja a megalakuló – informális – civil formációk javára a pénzkezelést, a szükséges adminisztráció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A  projektünk célja, hogy minél több ilyen létesítményt mentsünk meg az enyészettől és őrizzünk meg az utókor számára. Szeretnénk remélni, hogy felkérésünkkel sokan fognak azonosulni és ezzel együtt a mai magyar köztudat is formálódni fog a hajdan hazájukért halt honvédeink, bakáink - vagyis déd- és ükapáink - emlékének ébrentartása érdekében. Bízunk benne, hogy mindezek nyomán országos mozgalom bontakozik k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ékesfehérvár, 2008. november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Németh Istvá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- kuratórium elnök -</w:t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ZapfEllipt BT">
    <w:altName w:val="Georg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0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msor2Char">
    <w:name w:val="Címsor 2 Char"/>
    <w:basedOn w:val="Bekezdsalapbettpusa"/>
    <w:qFormat/>
    <w:rPr>
      <w:b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ajczaros@t-online.hu" TargetMode="External"/><Relationship Id="rId4" Type="http://schemas.openxmlformats.org/officeDocument/2006/relationships/hyperlink" Target="http://www.krajczaros.uw.hu/" TargetMode="External"/><Relationship Id="rId5" Type="http://schemas.openxmlformats.org/officeDocument/2006/relationships/hyperlink" Target="http://civiltukor.uw.h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21:05:00Z</dcterms:created>
  <dc:creator>Krajczaros</dc:creator>
  <dc:description/>
  <cp:keywords/>
  <dc:language>en-US</dc:language>
  <cp:lastModifiedBy>Krajczaros</cp:lastModifiedBy>
  <dcterms:modified xsi:type="dcterms:W3CDTF">2008-11-03T21:17:00Z</dcterms:modified>
  <cp:revision>3</cp:revision>
  <dc:subject/>
  <dc:title> </dc:title>
</cp:coreProperties>
</file>